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  <w:t>Appendix 2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EMANDS TO POSTERS APPIERANCE FOR POSTER PRESENTATION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ster size: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20 cm by 80 cm – format A0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eet orientation- vertica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following information should be given at the top of the sheet: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Poster presentation nam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Last names, first names, middle names of the authors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Information about the authors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Contact information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xt</w:t>
      </w:r>
    </w:p>
    <w:p>
      <w:pPr>
        <w:pStyle w:val="Normal"/>
        <w:rPr/>
      </w:pPr>
      <w:r>
        <w:rPr>
          <w:bCs/>
          <w:lang w:val="en-US"/>
        </w:rPr>
        <w:t>The text represents short information about the scientific research and includes: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introduction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research objective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research materials and methods 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results and their discussion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conclusion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rangement of illustr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l illustrations </w:t>
      </w:r>
      <w:r>
        <w:rPr>
          <w:b/>
          <w:lang w:val="en-US"/>
        </w:rPr>
        <w:t>should be prepared in advanc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 participants should be able to read your illustrations (and text) </w:t>
      </w:r>
      <w:r>
        <w:rPr>
          <w:b/>
          <w:lang w:val="en-US"/>
        </w:rPr>
        <w:t>at the distance of one metre and furth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t’s preferable that diagrams, pictures and illustrations are made </w:t>
      </w:r>
      <w:r>
        <w:rPr>
          <w:b/>
          <w:lang w:val="en-US"/>
        </w:rPr>
        <w:t>with simple and distinct lin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eful use of colours might help to highlight key points more effici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Верчинов</dc:creator>
  <dc:description/>
  <dc:language>en-US</dc:language>
  <cp:lastModifiedBy>Верчинов</cp:lastModifiedBy>
  <dcterms:modified xsi:type="dcterms:W3CDTF">2011-06-06T11:28:00Z</dcterms:modified>
  <cp:revision>1</cp:revision>
  <dc:subject/>
  <dc:title/>
</cp:coreProperties>
</file>